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ergamo 8 agost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-1259205</wp:posOffset>
                </wp:positionV>
                <wp:extent cx="530733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539" w:right="0" w:hanging="0"/>
                              <w:jc w:val="left"/>
                              <w:rPr>
                                <w:rFonts w:ascii="Georgia" w:hAnsi="Georgia" w:cs="Georgia"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32"/>
                              </w:rPr>
                              <w:t>UNIVERSITÀ DEGLI STUDI DI BERGAMO</w:t>
                            </w:r>
                          </w:p>
                          <w:p>
                            <w:pPr>
                              <w:pStyle w:val="Heading1"/>
                              <w:ind w:left="539" w:hanging="0"/>
                              <w:jc w:val="left"/>
                              <w:rPr>
                                <w:rFonts w:ascii="Times" w:hAnsi="Times" w:cs="Times"/>
                                <w:bCs w:val="false"/>
                                <w:color w:val="E68D00"/>
                                <w:sz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 w:val="false"/>
                                <w:color w:val="E68D00"/>
                                <w:sz w:val="26"/>
                              </w:rPr>
                              <w:t>DIPARTIMENTO DI LETTERE, FILOSOFIA,  COMUNICAZ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" w:hAnsi="Times" w:cs="Times"/>
                                <w:bCs/>
                                <w:color w:val="E68D0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E68D00"/>
                                <w:sz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87.75pt;mso-wrap-distance-left:9.05pt;mso-wrap-distance-right:9.05pt;mso-wrap-distance-top:0pt;mso-wrap-distance-bottom:0pt;margin-top:-99.1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539" w:right="0" w:hanging="0"/>
                        <w:jc w:val="left"/>
                        <w:rPr>
                          <w:rFonts w:ascii="Georgia" w:hAnsi="Georgia" w:cs="Georgia"/>
                          <w:color w:val="000080"/>
                          <w:sz w:val="30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32"/>
                        </w:rPr>
                        <w:t>UNIVERSITÀ DEGLI STUDI DI BERGAMO</w:t>
                      </w:r>
                    </w:p>
                    <w:p>
                      <w:pPr>
                        <w:pStyle w:val="Heading1"/>
                        <w:ind w:left="539" w:hanging="0"/>
                        <w:jc w:val="left"/>
                        <w:rPr>
                          <w:rFonts w:ascii="Times" w:hAnsi="Times" w:cs="Times"/>
                          <w:bCs w:val="false"/>
                          <w:color w:val="E68D00"/>
                          <w:sz w:val="26"/>
                        </w:rPr>
                      </w:pPr>
                      <w:r>
                        <w:rPr>
                          <w:rFonts w:cs="Georgia" w:ascii="Georgia" w:hAnsi="Georgia"/>
                          <w:bCs w:val="false"/>
                          <w:color w:val="E68D00"/>
                          <w:sz w:val="26"/>
                        </w:rPr>
                        <w:t>DIPARTIMENTO DI LETTERE, FILOSOFIA,  COMUNICAZION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" w:hAnsi="Times" w:cs="Times"/>
                          <w:bCs/>
                          <w:color w:val="E68D00"/>
                          <w:sz w:val="26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Cs/>
                          <w:color w:val="E68D00"/>
                          <w:sz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59180</wp:posOffset>
                </wp:positionV>
                <wp:extent cx="895350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-8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VVISO: CORSI </w:t>
      </w:r>
      <w:r>
        <w:rPr>
          <w:rFonts w:cs="Arial" w:ascii="Arial" w:hAnsi="Arial"/>
          <w:b/>
          <w:color w:val="222222"/>
          <w:shd w:fill="FFFFFF" w:val="clear"/>
          <w:lang w:val="it-IT"/>
        </w:rPr>
        <w:t>PROPEDEUTICI DI LINGUA INGLESE (LIVELLO B1 E B2) PER STUDENTI ISCRITTI AL CORSO DI LAUREA TRIENNALE IN FILOSOFIA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lang w:val="it-IT"/>
        </w:rPr>
        <w:t xml:space="preserve">Si comunica agli studenti iscritti al Corso di laurea in Filosofia che è possibile iscriversi </w:t>
      </w:r>
      <w:r>
        <w:rPr>
          <w:rFonts w:cs="Arial" w:ascii="Arial" w:hAnsi="Arial"/>
          <w:color w:val="222222"/>
          <w:shd w:fill="FFFFFF" w:val="clear"/>
          <w:lang w:val="it-IT"/>
        </w:rPr>
        <w:t>ai ai corsi propedeutici di lingua inglese (livello B1 e B2)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color w:val="222222"/>
          <w:shd w:fill="FFFFFF" w:val="clear"/>
          <w:lang w:val="it-IT"/>
        </w:rPr>
        <w:t>L'iscrizione può avvenire contestualmente alla prima lezione del corso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it-IT"/>
        </w:rPr>
        <w:t>.  </w:t>
      </w:r>
    </w:p>
    <w:sectPr>
      <w:footerReference w:type="default" r:id="rId4"/>
      <w:type w:val="nextPage"/>
      <w:pgSz w:w="11906" w:h="16838"/>
      <w:pgMar w:left="1276" w:right="1133" w:gutter="0" w:header="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strike w:val="false"/>
      <w:dstrike w:val="false"/>
      <w:u w:val="none"/>
    </w:rPr>
  </w:style>
  <w:style w:type="character" w:styleId="WW8Num11z3">
    <w:name w:val="WW8Num11z3"/>
    <w:qFormat/>
    <w:rPr>
      <w:b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" w:cs="Arial"/>
      <w:b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ParagrafoelencoCarattere">
    <w:name w:val="Paragrafo elenco Carattere"/>
    <w:qFormat/>
    <w:rPr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872D29"/>
      <w:position w:val="0"/>
      <w:sz w:val="24"/>
      <w:sz w:val="24"/>
      <w:szCs w:val="24"/>
      <w:u w:val="none"/>
      <w:vertAlign w:val="baselin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8:00Z</dcterms:created>
  <dc:creator>ristori</dc:creator>
  <dc:description/>
  <dc:language>en-US</dc:language>
  <cp:lastModifiedBy>Elena Savoldelli</cp:lastModifiedBy>
  <cp:lastPrinted>2005-03-22T15:54:00Z</cp:lastPrinted>
  <dcterms:modified xsi:type="dcterms:W3CDTF">2017-08-08T10:58:00Z</dcterms:modified>
  <cp:revision>2</cp:revision>
  <dc:subject/>
  <dc:title/>
</cp:coreProperties>
</file>